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在好友的旧情人身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旧爱新生我如何重拾失落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爱新生：我如何重拾失落的情感</w:t>
      </w:r>
      <w:r>
        <w:rPr>
          <w:sz w:val="32"/>
          <w:szCs w:val="32"/>
        </w:rPr>
        <w:t>&lt;/p&gt;&lt;p&gt;&lt;img src="/static-img/r3Rg7JAvZLtCj7XeBHTuhIbdldP_bHfumQaspEN2vfiAW-P1dAomGAb4eHswwYFg.jpeg"&gt;&lt;/p&gt;&lt;p&gt;</w:t>
      </w:r>
      <w:r>
        <w:rPr>
          <w:sz w:val="32"/>
          <w:szCs w:val="32"/>
        </w:rPr>
        <w:t>在这个世界上，有些故事，似乎是由命运精心编织的。我的故事，就是这样一段奇妙的旅程。在一次意外的情况下，我重生在了我的好友的旧情人身上。这是一次全新的开始，也是一场复杂的情感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那个年轻的小伙子，他对他的旧情人充满了热爱和执着。他用尽所有办法想要赢回她的心，但最终还是失败了。那时，他们之间的关系就像一座被遗忘的古堡，荒凉而坚固。</w:t>
      </w:r>
      <w:r>
        <w:rPr>
          <w:sz w:val="32"/>
          <w:szCs w:val="32"/>
        </w:rPr>
        <w:t>&lt;/p&gt;&lt;p&gt;&lt;img src="/static-img/ZiPefPaNoZ-fhXPzOQzo0IbdldP_bHfumQaspEN2vfiJ8NvqF49RQMXqsQkkisWwEsp35Fqr4yfoho13F7uSGdbPcpbYhQAV31iO0lK2AiB7gdwxl2xsawcgE2drxrnotNhxQsLrTVpjxWv80Yu_8fvSyD8UeJK-u-T26J3AUatUWrhkv1wRbQqilUY5oLyK.jpeg"&gt;&lt;/p&gt;&lt;p&gt;</w:t>
      </w:r>
      <w:r>
        <w:rPr>
          <w:sz w:val="32"/>
          <w:szCs w:val="32"/>
        </w:rPr>
        <w:t>直到有一天，我出现了。我是一个拥有深厚感情和善良品质的人。但我并不知道，当我重新回到那个小伙子的生活中时，我其实是在穿越回他过去最难以忘怀的情感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伙子并不认识我，我们只是陌生的面孔。然而，在我们的每一次相遇中，他都能感觉到一种熟悉而温暖的情绪，这种感觉让他不禁想起了那个曾经让他魂牵梦绕的人。他开始慢慢地了解我，渐渐地喜欢上了我的笑容、我的善良，以及我的坚韧不拔。</w:t>
      </w:r>
      <w:r>
        <w:rPr>
          <w:sz w:val="32"/>
          <w:szCs w:val="32"/>
        </w:rPr>
        <w:t>&lt;/p&gt;&lt;p&gt;&lt;img src="/static-img/I01nbqH-CXPBpncucts97YbdldP_bHfumQaspEN2vfiJ8NvqF49RQMXqsQkkisWwEsp35Fqr4yfoho13F7uSGdbPcpbYhQAV31iO0lK2AiB7gdwxl2xsawcgE2drxrnotNhxQsLrTVpjxWv80Yu_8fvSyD8UeJK-u-T26J3AUatUWrhkv1wRbQqilUY5oLyK.jpeg"&gt;&lt;/p&gt;&lt;p&gt;</w:t>
      </w:r>
      <w:r>
        <w:rPr>
          <w:sz w:val="32"/>
          <w:szCs w:val="32"/>
        </w:rPr>
        <w:t>随着时间的推移，小伙子发现，他对我的感情，与他过去对那位女孩有着惊人的相似性。他意识到了这一点后，不禁感到了一丝既惊讶又困惑的心情。究竟是什么使得我们两人能够如此贴近？是不是命运再次安排了一场悲剧性的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这些问题如何回答，最重要的是，我们两个人的关系已经发生了变化。我成了那个小伙子的现在，而不是过去；而他的眼中所看到的是一个新的、完整的人，而非那些昔日挥之不去的情愫。</w:t>
      </w:r>
      <w:r>
        <w:rPr>
          <w:sz w:val="32"/>
          <w:szCs w:val="32"/>
        </w:rPr>
        <w:t>&lt;/p&gt;&lt;p&gt;&lt;img src="/static-img/Heaq61-G6kCWK5iIXd7V24bdldP_bHfumQaspEN2vfiJ8NvqF49RQMXqsQkkisWwEsp35Fqr4yfoho13F7uSGdbPcpbYhQAV31iO0lK2AiB7gdwxl2xsawcgE2drxrnotNhxQsLrTVpjxWv80Yu_8fvSyD8UeJK-u-T26J3AUatUWrhkv1wRbQqilUY5oLyK.jpg"&gt;&lt;/p&gt;&lt;p&gt;</w:t>
      </w:r>
      <w:r>
        <w:rPr>
          <w:sz w:val="32"/>
          <w:szCs w:val="32"/>
        </w:rPr>
        <w:t>当然，这一切并非没有挑战。在我们共同度过的一段时间里，有时候会有人提醒我们关于过去的事情，有时候甚至会有人试图分离我们。但正是这些挑战，让我们的关系变得更加坚固，更为真挚。而且，每当小伙子想起那个曾经令他痛苦与欢喜交加的人时，他也能同时想到另一个人——是我，现在依然站在他的身边，用同样的方式给予他幸福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伙子终于明白，无论何时、何地，只要有真诚和勇气去尝试，就没有什么是不可能实现的事。即便是在重生于好友的旧情人身上，也可以找到属于自己的幸福，是一种超越时间与空间的情感纽带，是一种生命中的宝贵礼物。</w:t>
      </w:r>
      <w:r>
        <w:rPr>
          <w:sz w:val="32"/>
          <w:szCs w:val="32"/>
        </w:rPr>
        <w:t>&lt;/p&gt;&lt;p&gt;&lt;img src="/static-img/X42EbFoL81RG6IE6EOONvobdldP_bHfumQaspEN2vfiJ8NvqF49RQMXqsQkkisWwEsp35Fqr4yfoho13F7uSGdbPcpbYhQAV31iO0lK2AiB7gdwxl2xsawcgE2drxrnotNhxQsLrTVpjxWv80Yu_8fvSyD8UeJK-u-T26J3AUatUWrhkv1wRbQqilUY5oLyK.png"&gt;&lt;/p&gt;&lt;p&gt;&lt;a href = "/doc/779674-</w:t>
      </w:r>
      <w:r>
        <w:rPr>
          <w:sz w:val="32"/>
          <w:szCs w:val="32"/>
        </w:rPr>
        <w:t xml:space="preserve">重生在好友的旧情人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爱新生我如何重拾失落的情感</w:t>
      </w:r>
      <w:r>
        <w:rPr>
          <w:sz w:val="32"/>
          <w:szCs w:val="32"/>
        </w:rPr>
        <w:t>.doc" rel="alternate" download="779674-</w:t>
      </w:r>
      <w:r>
        <w:rPr>
          <w:sz w:val="32"/>
          <w:szCs w:val="32"/>
        </w:rPr>
        <w:t xml:space="preserve">重生在好友的旧情人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爱新生我如何重拾失落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